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5790" cy="73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МЕШК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апреля 2017 года                                                                                        №53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пгт. Раме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 внесении изменений в приложение к постановлению администрации Рамешковского района Тверской области от 14.12.2016г. №238-па «Об утверждении муниципальной  программы  муниципального образования «Рамешковский район» Тверской области «Развитие системы образования на 2017-2019 год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5.08.2008 г. №641 «Об  оснащении транспортных, технических средств и систем аппаратурой спутниковой навигации ГЛОНАСС или ГЛОНАСС/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>, приказом  Министерства транспорта Российской Федерации  от 21.08.2013 г. №273 «Об утверждении Порядка оснащения транспортных средств тахографами», постановлением администрации Рамешковского района Тверской области от 02 октября 2013 г. №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, администрация  Рамешко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6"/>
        </w:rPr>
        <w:t>муниципальную программу муниципального образования «Рамешковский район» Тверской области «Развитие системы образования на 2017-2019 годы» (далее – муниципальная программа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одвоза учащихся»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чита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Для организации подвоза учащихся на территории Рамешковского района открыто 11  школьных маршрутов. </w:t>
      </w:r>
      <w:r>
        <w:rPr>
          <w:rFonts w:cs="Times New Roman" w:ascii="Times New Roman" w:hAnsi="Times New Roman"/>
          <w:sz w:val="28"/>
          <w:szCs w:val="28"/>
        </w:rPr>
        <w:t>Подвоз учащихся обеспечивается 8 школьными автобу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втобусы для подвоза обучающихся, проживающих в сельской местности, к месту обучения и обратно соответствуют ГОСТ Р 51160-98 «Автобусы для перевозки детей. Технические треб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автобусы оснащены аппаратурой спутниковой навигации ГЛОНАСС и тахограф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автобусы своевременно проходят технические осмот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ым подвозом в Рамешковском районе охвачено 321 учащийся (31,6% от общего количества учащихся)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ункт 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ы 1 Под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одпрограммы 2  Раздел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итать в следующей редакции:</w:t>
      </w:r>
    </w:p>
    <w:p>
      <w:pPr>
        <w:pStyle w:val="Standard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4.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задачи 3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беспечение доступности качественных образовательных услуг в общеобразовательных организациях вне зависимости от места проживания и состояния здоровья обучающихся» оценивается с помощью показателей: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Доля сельских школьников, которым обеспечен ежедневный подвоз в общеобразовательные организации специальным школьным транспортом в общей численности школьников;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расходов на обеспечение доступности образовательных услуг обучающимся в общеобразовательных организациях вне зависимости от места проживания и состояния здоровья в общем объеме средств, направляемых на общее образование;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школьных автобусов для подвоза учащихся, проживающих в сельской местности, к месту обучения и обратно, соответствующих ГОСТ Р 51160-98 «Автобусы для перевозки детей. Технические требования»;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школьных автобусов для подвоза учащихся, проживающих в сельской местности, к месту обучения и обратно, оснащенных аппаратурой спутниковой навигации ГЛОНАСС и ГЛОНАСС/</w:t>
      </w:r>
      <w:r>
        <w:rPr>
          <w:rFonts w:cs="Times New Roman" w:ascii="Times New Roman" w:hAnsi="Times New Roman"/>
          <w:color w:val="000000"/>
          <w:sz w:val="28"/>
          <w:szCs w:val="28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школьных автобусов для подвоза учащихся, проживающих в сельской местности, к месту обучения и обратно, оснащенных тахографами;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школьных автобусов для подвоза учащихся, проживающих в сельской местности, к месту обучения и обратно, имеющих подтверждающие документы о прохождении технического осмотра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расходов на обеспечение доступности образовательных услуг обучающимся с ограниченными возможностями здоровья в общеобразовательных организациях вне зависимости от места и состояния здоровья в общем объёме средств, направляемых на общее образова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ункт 3 Главы 2 Подраздела II  Подпрограммы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читать в следующей редакции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3. Решение задачи 3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еспечение доступности качественных образовательных услуг в общеобразовательных организациях вне зависимости от места проживания и состояния здоровья обучающихся»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посредством выполнения следующих административных мероприятий и мероприятий Подпрограммы  2 «Повышение доступности и качества общего образования»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ероприятие «Организация и проведение спортивно-оздоровительных мероприятий различного уровня»;</w:t>
      </w:r>
    </w:p>
    <w:p>
      <w:pPr>
        <w:pStyle w:val="Standard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е  «Предоставление средств за счет субсидии ОБ на реализацию мероприятий государственной Программы Российской Федерации «Доступная среда на 2011-2015 годы» за счет средств областного бюджета;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 «Предоставление средств за счет субсидии ОБ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части обеспечения подвоза обучающихся, проживающих в сельской местности, к месту обучения и обратно»;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административное мероприятие «Осуществление контроля за соответствием автобусов для подвоза учащихся, проживающих в сельской местности, к месту учебы и обратно,  ГОСТ Р 51160-98 «Автобусы для перевозки детей. Технические требования»;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административное мероприятие «Осуществление контроля за оснащением автобусов для подвоза учащихся, проживающих в сельской местности, к месту учебы и обратно, аппаратурой спутниковой навигации ГЛОНАСС и ГЛОНАСС/</w:t>
      </w:r>
      <w:r>
        <w:rPr>
          <w:rFonts w:cs="Times New Roman" w:ascii="Times New Roman" w:hAnsi="Times New Roman"/>
          <w:color w:val="000000"/>
          <w:sz w:val="28"/>
          <w:szCs w:val="28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 административное мероприятие «Осуществление контроля за оснащением автобусов для подвоза учащихся, проживающих в сельской местности, к месту учебы и обратно, тахографами;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) административное мероприятие «Осуществление контроля за наличием подтверждающих документов о прохождении технического осмотра  автобусов для подвоза учащихся, проживающих в сельской местности, к месту учебы и обратно;</w:t>
      </w:r>
    </w:p>
    <w:p>
      <w:pPr>
        <w:pStyle w:val="Standard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) мероприятие «Предоставление средств за счет субсидии ОБ на организацию обеспечения обучающихся начальных классов муниципальных общеобразовательных организаций горячим питанием»;</w:t>
      </w:r>
    </w:p>
    <w:p>
      <w:pPr>
        <w:pStyle w:val="Standard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) административное мероприятие «Мониторинг состояния здоровья обучающихся»;</w:t>
      </w:r>
    </w:p>
    <w:p>
      <w:pPr>
        <w:pStyle w:val="Standard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) мероприятие «Создание специальных условий для предоставления качественных образовательных услуг обучающимся с ограниченными возможностями здоровья и детям-инвалидам»;</w:t>
      </w:r>
    </w:p>
    <w:p>
      <w:pPr>
        <w:pStyle w:val="Standard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) мероприятие «Введение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Standard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) административное мероприятие «Организация комплексного психолого-медико- педагогического обследования детей, нуждающихся в специальных образовательных маршрутах».</w:t>
      </w:r>
    </w:p>
    <w:p>
      <w:pPr>
        <w:pStyle w:val="Standard"/>
        <w:tabs>
          <w:tab w:val="clear" w:pos="708"/>
          <w:tab w:val="left" w:pos="540" w:leader="none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следующие изменения в приложение к муниципальной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ле строки «Показатель задачи 3 подпрограммы 2» дополнить таблицу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0"/>
        <w:gridCol w:w="1565"/>
        <w:gridCol w:w="1565"/>
        <w:gridCol w:w="1565"/>
        <w:gridCol w:w="15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задачи 3 подпрограммы 2. Доля автобусов для подвоза учащихся, проживающих в сельской местности, к месту обучения и обратно, соответствующих ГОСТ 51160-98 «Автобусы для перевозки детей. Технические требования»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задачи 3 подпрограммы 2. Доля автобусов для подвоза учащихся, проживающих в сельской местности, к месту обучения и обратно, оснащенных аппаратурой спутниковой навигации ГЛОНАСС и ГЛОНАСС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задачи 3 подпрограммы 2. Доля автобусов для подвоза учащихся, проживающих в сельской местности, к месту обучения и обратно, оснащенных тахограф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задачи 3 подпрограммы 2. Доля автобусов для подвоза учащихся, проживающих в сельской местности, к месту обучения и обратно, имеющих подтверждающие документы о прохождении технического осмот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ле строки «Мероприятие подпрограммы 2.009»  дополнить таблицу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964"/>
        <w:gridCol w:w="1528"/>
        <w:gridCol w:w="1528"/>
        <w:gridCol w:w="1528"/>
        <w:gridCol w:w="152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тивное мероприятие 2.01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уществление контроля за соответствием автобусов для подвоза учащихся, проживающих в сельской местности, к месту обучения и обратно, соответствующих ГОСТ 51160-98 «Автобусы для перевозки детей. Технические требования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ивное мероприятие 2.0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существление контроля за оснащением автобусов для подвоза учащихся, проживающих в сельской местности, к месту обучения и обратно, оснащенных аппаратурой спутниковой навигации ГЛОНАСС и ГЛОНАСС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ивное мероприятие 2.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существление контроля за оснащением автобусов для подвоза учащихся, проживающих в сельской местности, к месту обучения и обратно, оснащенных тахографа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ивное мероприятие 2.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существление контроля за наличием подтверждающих документов о прохождении технического осмотра автобусов для подвоза учащихся, проживающих в сельской местности, к месту обучения и обрат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Рамешковского района Тверской области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Рамешковского района Л.Г. Кирикову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в день официального опубликования в газете «Родная земля», распространяется на правоотношения, возникшие с 24.04.2017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Рамешковского района        </w:t>
        <w:tab/>
        <w:tab/>
        <w:tab/>
        <w:tab/>
        <w:tab/>
        <w:t xml:space="preserve">      А. А. Пилю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eastAsia="Times New Roman" w:cs="Arial"/>
      <w:color w:val="26282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3:00Z</dcterms:created>
  <dc:creator>Правовой</dc:creator>
  <dc:description/>
  <dc:language>en-US</dc:language>
  <cp:lastModifiedBy>Приемная</cp:lastModifiedBy>
  <cp:lastPrinted>2017-04-25T17:34:00Z</cp:lastPrinted>
  <dcterms:modified xsi:type="dcterms:W3CDTF">2017-05-02T09:13:00Z</dcterms:modified>
  <cp:revision>2</cp:revision>
  <dc:subject/>
  <dc:title/>
</cp:coreProperties>
</file>